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15.09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3.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53 ust. 1 ustawy z dnia 27 marca 2003 r. o planowaniu i zagospodarowaniu przestrzennym (Dz. U. z 2024 r. poz. 1130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w dniu 15.09.2025 r. została wydana decyzja nr 6/2025 o ustaleniu lokalizacji inwestycji celu publicznego polegającej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81" w:hanging="36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budowie stacji transformatorowej SN/nn 15/0,4 kV, linii kablowej SN-15kV oraz linii kablowych nn 0,4 kV, na części działki o nr ewid. 104/2 Obr. 1, położonej w m. Kruszwica, gm. Kruszwica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Z treścią decyzji można się zapoznać w siedzibie Urzędu Miejskiego w Kruszwicy, ul. Nadgoplańska 4, pokój nr 4. Odwołanie można wnieść w terminie 14 dni od daty podania niniejszego obwieszczenia do publicznej wiadomośc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Obwieszczenie zamieszcza się do publicznej wiadomości w dniu 15.09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>
          <w:b/>
          <w:bCs/>
          <w:color w:val="000000"/>
        </w:rPr>
        <w:t>Burmistrza Kruszwi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ikołaj Bogdanowicz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10:00Z</dcterms:created>
  <dc:creator>Agnieszka</dc:creator>
  <dc:description/>
  <cp:keywords/>
  <dc:language>en-US</dc:language>
  <cp:lastModifiedBy>Katarzyna Gawlikowska</cp:lastModifiedBy>
  <cp:lastPrinted>2025-09-15T15:09:00Z</cp:lastPrinted>
  <dcterms:modified xsi:type="dcterms:W3CDTF">2025-09-15T13:10:00Z</dcterms:modified>
  <cp:revision>2</cp:revision>
  <dc:subject/>
  <dc:title>OBWIESZCZENIE</dc:title>
</cp:coreProperties>
</file>