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rongEmphasis"/>
          <w:sz w:val="22"/>
          <w:szCs w:val="22"/>
        </w:rPr>
      </w:pPr>
      <w:r>
        <w:rPr>
          <w:rStyle w:val="StrongEmphasis"/>
          <w:rFonts w:eastAsia="Cambria"/>
          <w:sz w:val="22"/>
          <w:szCs w:val="22"/>
        </w:rPr>
        <w:t xml:space="preserve">  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BURMISTRZ  KRUSZWICY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 xml:space="preserve">       ogłasza 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       otwarty konkurs ofert nr 1/2022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       na realizację zadań publicznych w 2022 r.</w:t>
      </w:r>
    </w:p>
    <w:p>
      <w:pPr>
        <w:pStyle w:val="Normal"/>
        <w:jc w:val="center"/>
        <w:rPr>
          <w:rStyle w:val="StrongEmphasis"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>w formie wsparcia realizacji zadań w zakresie: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</w:t>
      </w:r>
      <w:r>
        <w:rPr>
          <w:rStyle w:val="StrongEmphasis"/>
          <w:sz w:val="22"/>
          <w:szCs w:val="22"/>
        </w:rPr>
        <w:t>- wspierania i upowszechniania kultury fizycznej</w:t>
      </w:r>
    </w:p>
    <w:p>
      <w:pPr>
        <w:pStyle w:val="Normal"/>
        <w:ind w:left="720" w:hanging="0"/>
        <w:jc w:val="center"/>
        <w:rPr/>
      </w:pPr>
      <w:r>
        <w:rPr>
          <w:rStyle w:val="StrongEmphasis"/>
          <w:sz w:val="22"/>
          <w:szCs w:val="22"/>
        </w:rPr>
        <w:t>- ratownictwa i ochrony ludności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      - </w:t>
      </w:r>
      <w:r>
        <w:rPr>
          <w:b/>
          <w:bCs/>
          <w:sz w:val="22"/>
          <w:szCs w:val="22"/>
        </w:rPr>
        <w:t xml:space="preserve">ochrony i promocji zdrowia, w tym działalności leczniczej w rozumieniu </w:t>
      </w:r>
    </w:p>
    <w:p>
      <w:pPr>
        <w:pStyle w:val="Normal"/>
        <w:ind w:left="720" w:hanging="0"/>
        <w:jc w:val="center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</w:rPr>
        <w:t xml:space="preserve">ustawy z dnia 15 kwietnia  2011 r. o działalności leczniczej </w:t>
        <w:br/>
      </w:r>
      <w:r>
        <w:rPr>
          <w:rStyle w:val="StrongEmphasis"/>
          <w:sz w:val="22"/>
          <w:szCs w:val="22"/>
        </w:rPr>
        <w:t>- kultury, sztuki, ochrony dóbr kultury i dziedzictwa narodowego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- działalności na rzecz rodziny, macierzyństwa, rodzicielstwa, upowszechniania i ochrony praw dziecka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- turystyki i krajoznawstw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az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formie powierzania realizacji zadań w zakresie: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- działalności na rzecz osób niepełnosprawnych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- działalności na rzecz osób w wieku emerytalnym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- pomocy społecznej, w tym pomocy rodzinom i osobom w trudnej sytuacji życiowej oraz wyrównywania szans tych rodzin i osób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na podstawie art. 11 ust. 2, art. 13 ust.1 i 2 ustawy z dnia 24 kwietnia 2003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działalności pożytku publicznego i o wolontariacie 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z.U. z 2020 r. poz. 1057 z późn. zm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az Programu współpracy Gminy Kruszwica z organizacjami pozarządowym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az innymi podmiotami prowadzącymi działalność pożytku publicznego na rok 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Uchwała nr XXXVI/462/2021 Rady Miejskiej w Kruszwicy z dnia 25 listopada 2021 r.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  <w:u w:val="single"/>
        </w:rPr>
        <w:t xml:space="preserve">I. Rodzaje zadań objętych konkursem i wysokość środków publicznych przeznaczonych na realizację zadań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49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/>
        <w:tc>
          <w:tcPr>
            <w:tcW w:w="104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Wspieranie i upowszechnianie kultury fizycznej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  <w:sz w:val="22"/>
                <w:szCs w:val="22"/>
              </w:rPr>
              <w:t>Cele i formy realizacji zadania:</w:t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>
                <w:bCs/>
                <w:sz w:val="22"/>
                <w:szCs w:val="22"/>
              </w:rPr>
              <w:t>- Podnoszenie sprawności fizycznej poprzez organizowanie zajęć pozalekcyjnych oraz pozaszkolnych zajęć sportowych i rekreacyjnych dla dzieci i młodzieży,</w:t>
            </w:r>
          </w:p>
          <w:p>
            <w:pPr>
              <w:pStyle w:val="Normal"/>
              <w:ind w:left="1440" w:hanging="697"/>
              <w:jc w:val="both"/>
              <w:rPr/>
            </w:pPr>
            <w:r>
              <w:rPr>
                <w:bCs/>
                <w:sz w:val="22"/>
                <w:szCs w:val="22"/>
              </w:rPr>
              <w:t>- Zwiększenie dostępności dzieci, młodzieży i dorosłych do uprawiania różnych dyscyplin sportowych,</w:t>
            </w:r>
          </w:p>
          <w:p>
            <w:pPr>
              <w:pStyle w:val="Normal"/>
              <w:ind w:left="1440" w:hanging="69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Szkolenie dzieci, młodzieży i dorosłych w różnych dyscyplinach sportowych </w:t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>
                <w:bCs/>
                <w:sz w:val="22"/>
                <w:szCs w:val="22"/>
              </w:rPr>
              <w:t>- Organizowanie i udział w imprezach sportowych i rekreacyjnych, zawodach i rozgrywkach sportowych  popularyzujących kulturę fizyczną i zdrowy styl życia,</w:t>
            </w:r>
          </w:p>
          <w:p>
            <w:pPr>
              <w:pStyle w:val="Normal"/>
              <w:ind w:left="74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Organizacja innych form aktywnego wypoczynku dla mieszkańców Gminy Kruszwica, ze szczególnym uwzględnieniem dzieci i młodzieży </w:t>
            </w:r>
          </w:p>
          <w:p>
            <w:pPr>
              <w:pStyle w:val="Normal"/>
              <w:ind w:left="144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a te winny być realizowane w różnych dyscyplinach sportu np.: piłka nożna, koszykówka, lekkoatletyka, siatkówka, strzelectwo, tenis stołowy, wioślarstwo, żeglarstwo, inne (np. nordic walking, modelarstwo, badminton, wędkarstwo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Priorytetowo traktowane będą oferty przedstawiające zadania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o zasięgu lokalnym dla mieszkańców gminy, popularyzujące aktywność ruchową i rozwój masowej kultury fizycznej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realizowane w formie programów oraz imprez o szerokim zasięgu społecznym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zwiększające ofertę sportowych zajęć pozalekcyjnych dla dzieci i młodzież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romujące prozdrowotne, społeczne, edukacyjne i wychowawcze wartości sportu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inicjujące aktywność fizyczną u osób nieaktywnych sportowo, społecznie, zawodowo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zwiększające dostęp do aktywności sportowej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  <w:sz w:val="22"/>
                <w:szCs w:val="22"/>
              </w:rPr>
              <w:t xml:space="preserve">Planowana wysokość środków publicznych przekazywanych w formie dotacji przeznaczonych na realizację zadań z zakresu wspierania i upowszechniania kultury fizycznej </w:t>
            </w:r>
            <w:r>
              <w:rPr>
                <w:b/>
                <w:bCs/>
                <w:sz w:val="22"/>
                <w:szCs w:val="22"/>
              </w:rPr>
              <w:t>w 2022 r.: 73 000,00 zł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je się do wiadomości, że na realizację w/w zadań Gmina Kruszwica przekazała środki w formie dotacji w wysokości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w 2021 r. – 69 475,30 zł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w 2020 r. – 61 450,00 zł </w:t>
            </w:r>
          </w:p>
        </w:tc>
      </w:tr>
      <w:tr>
        <w:trPr/>
        <w:tc>
          <w:tcPr>
            <w:tcW w:w="104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61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atownictwo i ochrona ludności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  <w:lang w:val="pl-PL" w:eastAsia="pl-PL"/>
              </w:rPr>
              <w:t>Cele i formy realizacji zadania:</w:t>
            </w:r>
          </w:p>
          <w:p>
            <w:pPr>
              <w:pStyle w:val="TextBodyIndent"/>
              <w:spacing w:before="0" w:after="0"/>
              <w:ind w:left="72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Zapewnienie bezpieczeństwa osób wypoczywających nad wodą i korzystających ze sprzętu wodnego. </w:t>
            </w:r>
          </w:p>
          <w:p>
            <w:pPr>
              <w:pStyle w:val="TextBodyIndent"/>
              <w:spacing w:before="0" w:after="0"/>
              <w:ind w:left="72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otacja może być udzielona na następujące zadania z zakresu ratownictwa wodnego: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rzymanie gotowości ratowniczej,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- Prowadzenie działań ratowniczych,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- Organizowanie i prowadzenie szkoleń ratowników wodnych oraz psów ratowniczych i ich przewodników,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>- Utrzymanie gotowości operacyjnej sprzętu ratowniczego,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szCs w:val="22"/>
              </w:rPr>
              <w:t xml:space="preserve">- Prowadzenie dokumentacji wypadków. 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>
                <w:sz w:val="22"/>
                <w:szCs w:val="22"/>
                <w:u w:val="single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Planowana wysokość środków publicznych przekazywanych w formie dotacji przeznaczonych na realizację zadań z zakresu ratownictwa i ochrony ludności </w:t>
            </w:r>
            <w:r>
              <w:rPr>
                <w:b/>
                <w:sz w:val="22"/>
                <w:szCs w:val="22"/>
                <w:u w:val="single"/>
                <w:lang w:val="pl-PL" w:eastAsia="pl-PL"/>
              </w:rPr>
              <w:t>w 2022 r.: 15 500,00 zł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odaje się do wiadomości, że na realizację w/w zadań Gmina Kruszwica przekazała środki w formie dotacji w wysokości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pl-PL" w:eastAsia="pl-PL"/>
              </w:rPr>
              <w:t xml:space="preserve">      </w:t>
            </w:r>
            <w:r>
              <w:rPr>
                <w:sz w:val="22"/>
                <w:szCs w:val="22"/>
                <w:lang w:val="pl-PL" w:eastAsia="pl-PL"/>
              </w:rPr>
              <w:t>- w 2021 r. – 15 500,00 zł</w:t>
            </w:r>
          </w:p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 </w:t>
            </w:r>
            <w:r>
              <w:rPr>
                <w:sz w:val="22"/>
                <w:szCs w:val="22"/>
                <w:lang w:val="pl-PL" w:eastAsia="pl-PL"/>
              </w:rPr>
              <w:t>- w 2020 r. – 15 500,00 zł</w:t>
            </w:r>
          </w:p>
        </w:tc>
      </w:tr>
      <w:tr>
        <w:trPr>
          <w:trHeight w:val="4375" w:hRule="atLeast"/>
        </w:trPr>
        <w:tc>
          <w:tcPr>
            <w:tcW w:w="104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610" w:hanging="0"/>
              <w:rPr>
                <w:rStyle w:val="StrongEmphasis"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Ochrona i promocja zdrowia w tym działalność lecznicza w rozumieniu ustawy z dnia 15 kwietnia  2011 r. o działalności lecznicz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Cele i formy realizacji zadani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zeprowadzanie akcji promujących zdrowie i zachowania prozdrowotne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rofilaktyka ukierunkowana na zwalczanie tzw. chorób cywilizacyjnych: cukrzycy, otyłości i chorób nowotworowych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działalność na rzecz rozwoju krwiodawstwa i krwiolecznictwa oraz pozyskiwanie honorowych dawców krw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Planowana wysokość środków publicznych przekazywanych w formie dotacji, przeznaczonych na realizację zadań z zakresu ochrony i promocji zdrowia </w:t>
            </w:r>
            <w:r>
              <w:rPr>
                <w:b/>
                <w:sz w:val="22"/>
                <w:szCs w:val="22"/>
                <w:u w:val="single"/>
              </w:rPr>
              <w:t>w 2022 r. –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3 500,00 zł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je się do wiadomości, że na realizację w/w zadań Gmina Kruszwica przekazała środki w formie dotacji w wysokości:</w:t>
            </w:r>
          </w:p>
          <w:p>
            <w:pPr>
              <w:pStyle w:val="Normal"/>
              <w:ind w:firstLine="318"/>
              <w:rPr/>
            </w:pPr>
            <w:r>
              <w:rPr>
                <w:bCs/>
                <w:sz w:val="22"/>
                <w:szCs w:val="22"/>
              </w:rPr>
              <w:t xml:space="preserve">- w 2021 r. – 3 500,00 zł </w:t>
            </w:r>
          </w:p>
          <w:p>
            <w:pPr>
              <w:pStyle w:val="Normal"/>
              <w:ind w:firstLine="318"/>
              <w:rPr/>
            </w:pPr>
            <w:r>
              <w:rPr>
                <w:bCs/>
                <w:sz w:val="22"/>
                <w:szCs w:val="22"/>
              </w:rPr>
              <w:t>- w 2020 r. – 3 500,00 zł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Kultura, sztuka, ochrona dóbr kultury i dziedzictwa narodowego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2"/>
                <w:szCs w:val="22"/>
              </w:rPr>
              <w:t>Cele i formy realizacji zadania:</w:t>
            </w:r>
          </w:p>
          <w:p>
            <w:pPr>
              <w:pStyle w:val="Normal"/>
              <w:ind w:left="601" w:hanging="0"/>
              <w:rPr/>
            </w:pPr>
            <w:r>
              <w:rPr>
                <w:bCs/>
                <w:sz w:val="22"/>
                <w:szCs w:val="22"/>
              </w:rPr>
              <w:t>- Organizowanie konkursów z zakresu kultury (np. konkurs wieńców dożynkowych)</w:t>
            </w:r>
          </w:p>
          <w:p>
            <w:pPr>
              <w:pStyle w:val="Normal"/>
              <w:ind w:left="601" w:hanging="0"/>
              <w:rPr/>
            </w:pPr>
            <w:r>
              <w:rPr>
                <w:bCs/>
                <w:sz w:val="22"/>
                <w:szCs w:val="22"/>
              </w:rPr>
              <w:t>- kultywowanie lokalnej tradycji, kultywowanie obchodów świąt narodowych,</w:t>
            </w:r>
          </w:p>
          <w:p>
            <w:pPr>
              <w:pStyle w:val="Normal"/>
              <w:ind w:left="60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ochrona dóbr kultury, organizacja wystaw, koncertów, warsztatów konferencji, dyskusji, prelekcji np. literackich, pisarskich, historycznych, naukowych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owana wysokość środków publicznych przekazywanych w formie dotacji przeznaczonych na realizację zadań z zakresu kultury, sztuki, ochrony dóbr kultury i dziedzictwa narodowego </w:t>
            </w:r>
            <w:r>
              <w:rPr>
                <w:b/>
                <w:sz w:val="22"/>
                <w:szCs w:val="22"/>
                <w:u w:val="single"/>
              </w:rPr>
              <w:t xml:space="preserve">w 2022 r.: 11 000,00 zł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je się do wiadomości, że na realizację w/w zadań Gmina Kruszwica przekazała środki w formie dotacji w wysokości:</w:t>
            </w:r>
          </w:p>
          <w:p>
            <w:pPr>
              <w:pStyle w:val="Normal"/>
              <w:ind w:left="1080" w:hanging="0"/>
              <w:rPr/>
            </w:pPr>
            <w:r>
              <w:rPr>
                <w:bCs/>
                <w:sz w:val="22"/>
                <w:szCs w:val="22"/>
              </w:rPr>
              <w:t xml:space="preserve">- w 2021 r. – 0,00 zł </w:t>
            </w:r>
          </w:p>
          <w:p>
            <w:pPr>
              <w:pStyle w:val="Normal"/>
              <w:ind w:left="1080" w:hanging="0"/>
              <w:rPr/>
            </w:pPr>
            <w:r>
              <w:rPr>
                <w:bCs/>
                <w:sz w:val="22"/>
                <w:szCs w:val="22"/>
              </w:rPr>
              <w:t xml:space="preserve">- w 2020 r. – 0,00 z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324" w:hRule="atLeast"/>
        </w:trPr>
        <w:tc>
          <w:tcPr>
            <w:tcW w:w="104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mocy społecznej, w tym pomocy rodzinom i osobom w trudnej sytuacji życiowej oraz wyrównywania szans tych rodzin i osób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le i formy realizacji zadania: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-  organizowanie różnorodnych form pomocy osobom i rodzinom wymagającym wsparcia,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- prowadzenie placówki opiekuńczo – wychowawczej dla dzieci i młodzieży,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- organizacja wypoczynku dla dzieci znajdujących się w trudnej sytuacji życiowej.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Planowana wysokość środków publicznych przekazywanych w formie dotacji przeznaczonych na realizację zadań z zakresu pomocy społecznej, w tym pomocy rodzinom i osobom w trudnej sytuacji życiowej oraz wyrównywania szans tych rodzin i osób </w:t>
            </w:r>
            <w:r>
              <w:rPr>
                <w:b/>
                <w:sz w:val="22"/>
                <w:szCs w:val="22"/>
                <w:u w:val="single"/>
              </w:rPr>
              <w:t xml:space="preserve">w 2022 r.: 31 000,00 zł. 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aje się do wiadomości, że na realizację w/w zadań Gmina Kruszwica przekazała środki w formie dotacji w wysokośc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w 2021 r. – 31 000,00 z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w 2020 r. – 28 500,00 zł </w:t>
            </w:r>
          </w:p>
        </w:tc>
      </w:tr>
      <w:tr>
        <w:trPr/>
        <w:tc>
          <w:tcPr>
            <w:tcW w:w="104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ziałalności na rzecz osób niepełnosprawnych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Cele i  formy realizacji zadania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- Organizacja zajęć sportowych i innych przedsięwzięć np. edukacyjnych, kulturalnych mających na celu aktywizację osób niepełnosprawnych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owana wysokość środków publicznych przekazywanych w formie dotacji przeznaczonych na realizację zadań z zakresu działalności na rzecz osób niepełnosprawnych </w:t>
            </w:r>
            <w:r>
              <w:rPr>
                <w:b/>
                <w:sz w:val="22"/>
                <w:szCs w:val="22"/>
                <w:u w:val="single"/>
              </w:rPr>
              <w:t>w 2022 r.: 4 200,00 zł.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aje się do wiadomości, że na realizację w/w zadań Gmina Kruszwica przekazała środki w formie dotacji w wysokośc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w 2021 r. – 4 200,00 z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w 2020 r. – 0,00 z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4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ziałalności na rzecz osób w wieku emerytalnym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Cele i formy realizacji zadania: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2"/>
                <w:szCs w:val="22"/>
              </w:rPr>
              <w:t>- rozwijanie różnorodnych form życia kulturalnego, towarzyskiego i wypoczynku ludzi starszych na terenie  miejskim i wiejskim, zapewnienie możliwości poprawy stanu fizycznego i psychicznego seniorów w środowisku lokalnym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owana wysokość środków publicznych przekazywanych w formie dotacji przeznaczonych na realizację zadań z zakresu działalności na rzecz osób w wieku emerytalnym </w:t>
            </w:r>
            <w:r>
              <w:rPr>
                <w:b/>
                <w:sz w:val="22"/>
                <w:szCs w:val="22"/>
                <w:u w:val="single"/>
              </w:rPr>
              <w:t>w 2022 r.: 20 200,00 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aje się do wiadomości, że na realizację w/w zadań Gmina Kruszwica przekazała środki w formie dotacji w wysokośc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w 2021 r. – 19 000,00 z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w 2020 r. – 20 200,00 zł </w:t>
            </w:r>
          </w:p>
        </w:tc>
      </w:tr>
      <w:tr>
        <w:trPr/>
        <w:tc>
          <w:tcPr>
            <w:tcW w:w="104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>działalności na rzecz rodziny, macierzyństwa, rodzicielstwa, upowszechniania i ochrony praw dziecka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le i formy realizacji zadania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- prowadzenie działalności interwencyjnej  i profilaktycznej w zakresie przestrzegania praw dziecka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wadzenie działań na rzecz rodziny poprzez organizację specjalistycznych zajęć dla dzieci z dysfunkcjam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owana wysokość środków publicznych przekazywanych w formie dotacji przeznaczonych na realizację zadań z zakresu działalności na rzecz rodziny, macierzyństwa, rodzicielstwa, upowszechniania i ochrony praw dziecka </w:t>
            </w:r>
            <w:r>
              <w:rPr>
                <w:b/>
                <w:sz w:val="22"/>
                <w:szCs w:val="22"/>
                <w:u w:val="single"/>
              </w:rPr>
              <w:t>w 2022 r.: 9 100,00 zł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się do wiadomości, że na realizację w/w zadań Gmina Kruszwica przekazała środki w formie dotacji w wysokośc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- w 2021 r. – 9 100,00 z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 w 2020 r. – 9 100,00 zł</w:t>
            </w:r>
          </w:p>
        </w:tc>
      </w:tr>
      <w:tr>
        <w:trPr/>
        <w:tc>
          <w:tcPr>
            <w:tcW w:w="104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Turystyka i krajnoznawstwo </w:t>
            </w:r>
          </w:p>
          <w:p>
            <w:pPr>
              <w:pStyle w:val="Normal"/>
              <w:ind w:left="61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le i formy realizacji zadania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organizacja różnorodnych form upowszechniania turystyki i krajoznawstwa w Gminie Kruszwica,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 zagospodarowanie przestrzeni atrakcji turystycznych (np. rajdy, wystawy, konkursy)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owana wysokość środków publicznych przekazywanych w formie dotacji przeznaczonych na realizację zadań z zakresu turystyki i krajoznawstwa </w:t>
            </w:r>
            <w:r>
              <w:rPr>
                <w:b/>
                <w:sz w:val="22"/>
                <w:szCs w:val="22"/>
                <w:u w:val="single"/>
              </w:rPr>
              <w:t>w 2022 r.: 15 000,00 zł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się do wiadomości, że na realizację w/w zadań Gmina Kruszwica przekazała środki w formie dotacji w wysokośc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w 2021 r. – 15 000,00 zł </w:t>
            </w:r>
          </w:p>
          <w:p>
            <w:pPr>
              <w:pStyle w:val="Normal"/>
              <w:ind w:left="61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w 2020 r. – 0,00 zł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azy wszystkich podmiotów, które otrzymały dotacje w latach 20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20 - 202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raz z nazwami realizowanych zadań publicznych znajdują się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www.bip.kruszwica.gmina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w zakładce Związki i stowarzyszenia –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pl-PL"/>
          </w:rPr>
          <w:t>http://www.bip.kruszwica.gmina.pl/?cid=48&amp;bip_id=15038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/ 2021 r. /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bip.kruszwica.gmina.pl/?cid=48&amp;bip_id=1394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/ 2020 r. /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 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II. Zasady przyznawania dotacji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lecanie zadania i udzielenie dotacji następuje z zastosowaniem przepisów ustawy z dnia 24 kwietnia 2003 r.                    o działalności pożytku publicznego  i o wolontariaci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łożenie oferty nie jest równoznaczne z przyznaniem dotacji, nie gwarantuje również przyznania dotacji                           w wysokości wnioskowanej przez Oferenta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wyboru oferty i zlecenia realizacji zadania w trybie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wsparc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finansowy wkład Oferenta powinien wynosić co najmniej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5%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ałkowitych kosztów zadania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 5% finansowy wkład Oferenta uznaje się: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środki finansowe własne, świadczenia pieniężne od odbiorców zadania publicznego, środki finansowe z innych źródeł publicznych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 dotacji Gminy Kruszwica nie mogą być pokrywane wydatki: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poniesione przed terminem zawarcia umowy,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niezwiązane bezpośrednio z realizacją danego zadania,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z tytułu podatku od towarów i usług, jeżeli podmiot ma prawo do jego odliczenia,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z tytułu opłat i kar umownych,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 na działalność gospodarczą, polityczną i religijną,</w:t>
        <w:br/>
        <w:t>- na udzielanie pomocy finansowej osobom fizycznym i prawnym.</w:t>
      </w:r>
    </w:p>
    <w:p>
      <w:pPr>
        <w:pStyle w:val="TextBody"/>
        <w:tabs>
          <w:tab w:val="clear" w:pos="708"/>
          <w:tab w:val="left" w:pos="120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Z budżetu Gminy Kruszwica mogą być pokryte koszty obsługi zadania publicznego,  w tym koszty administracyjne (pozycja numer II w kalkulacji kosztów realizacji zadania) w wysokości nie przekraczającej 20% otrzymanej dotacji.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Termin i warunki realizacji zadań:</w:t>
      </w:r>
      <w:r>
        <w:rPr>
          <w:b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ealizacja zadań winna w całości nastąpić w 202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. z zastrzeżeniem, że data rozpoczęcia realizacji zadania opisanego w ofercie nie może być wcześniejsza niż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01.03.202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pl-PL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r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sokość dotacji może być niższa niż wnioskowana w ofercie. W takim przypadku oferent może: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odstąpić od zawarcia umowy,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zaproponować w formie pisemnej korektę zakresu rzeczowego i finansowego zadania, uwzględniającą wymagany finansowy wkład własny tj. co najmniej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5%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ałkowitych kosztów zadania (formularz w załączeniu)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dania winny być realizowane z najwyższą starannością, zgodnie z zawartymi umowami oraz obowiązującymi standardami i przepisami, w zakresie opisanym  w ofertach.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puszcza się możliwość realizacji tego samego zdania przez kilka podmiotów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szelkie zmiany merytoryczne zadania, związane z terminem i harmonogramem jego realizacji, jak również zmiany związane z kosztorysem winny być zgłaszane do Urzędu Miejskiego w Kruszwicy w formie pisemnej z prośbą o akceptację, co w przypadku jej uzyskania stanowić będzie podstawę sporządzenia aneksu do umowy.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urmistrz Kruszwicy może odmówić podmiotowi wyłonionemu w konkursie przyznania dotacji i podpisania umowy w przypadku, gdy okaże się, iż rzeczywisty zakres realizowanego zadania znacząco odbiega od opisanego w ofercie, podmiot utraci zdolność do czynności prawnych, zostaną ujawnione nieznane wcześniej okoliczności podważające wiarygodność merytoryczną lub finansową Oferenta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waga!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ozliczenie dotacji polega na weryfikacji przez Zleceniodawcę założonych w ofercie rezultatów i działań Oferenta. Zrealizowanie co najmniej 85% każdego z zakładanych rezultatów będzie decydować o osiągnięciu założonych rezultatów zadania.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miany między pozycjami w kosztorysie - Zleceniodawca dopuszcza zmianę danej pozycji kosztorysowej do wysokości 20%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IV. Termin i warunki składania ofert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nkursie mogą brać udział organizacje pozarządowe oraz podmioty określone  w art. 3 ust. 2 i 3 ustawy z dnia 24 kwietnia 2003 r. o działalności pożytku publicznego i o wolontariacie, prowadzące działalność statutową w obszarze zadań, w zakresie, których ogłaszany jest konkurs.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y uprawnione do udziału w postępowaniu konkursowym składają pisemne oferty realizacji zadania na druku, stanowiącym załącznik nr 1 do </w:t>
      </w:r>
      <w:r>
        <w:rPr>
          <w:i/>
          <w:sz w:val="22"/>
          <w:szCs w:val="22"/>
        </w:rPr>
        <w:t>Rozporządzenia Przewodniczącego Komitetu do spraw pożytku publicznego z dnia 24 października 2018 r. w sprawie wzorów ofert i ramowych wzorów umów dotyczących realizacji zadań publicznych oraz wzorów sprawozdań z wykonania tych zadań (Dz.U. z 2018 r. poz. 2057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uk oferty można pobrać osobiście  w Urzędzie Miejskim w Kruszwicy (p. 112); formularz oferty znajduje się również na stronach: www.bip.kruszwica.gmina.pl w dziale „Związki i stowarzyszenia” oraz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www.gminakruszwica.pl</w:t>
        </w:r>
      </w:hyperlink>
      <w:r>
        <w:rPr>
          <w:sz w:val="22"/>
          <w:szCs w:val="22"/>
        </w:rPr>
        <w:t xml:space="preserve"> w zakładce „Nasza Gmina - Organizacje pozarządowe – Dotacje”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Uwaga! 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osimy o nie wycenianie w ofertach wkładu rzeczowego!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Oferty muszą być podpisane przez osoby, które zgodnie z postanowieniami statutu lub innego aktu są uprawnione do reprezentowania podmiotu i zaciągania w jego imieniu zobowiązań finansowych i zawierania umów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ferty należy załączyć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9" w:leader="none"/>
          <w:tab w:val="left" w:pos="2138" w:leader="none"/>
          <w:tab w:val="left" w:pos="2847" w:leader="none"/>
          <w:tab w:val="left" w:pos="3556" w:leader="none"/>
          <w:tab w:val="left" w:pos="4265" w:leader="none"/>
          <w:tab w:val="left" w:pos="4974" w:leader="none"/>
        </w:tabs>
        <w:suppressAutoHyphens w:val="true"/>
        <w:jc w:val="both"/>
        <w:rPr>
          <w:rFonts w:ascii="Times" w:hAnsi="Times" w:eastAsia="Arial" w:cs="Times"/>
          <w:sz w:val="22"/>
          <w:szCs w:val="22"/>
        </w:rPr>
      </w:pPr>
      <w:r>
        <w:rPr>
          <w:rFonts w:eastAsia="Arial" w:cs="Times" w:ascii="Times" w:hAnsi="Times"/>
          <w:sz w:val="22"/>
          <w:szCs w:val="22"/>
        </w:rPr>
        <w:t xml:space="preserve">kopia aktualnego wypisu z rejestru lub ewidencji (wypis musi być zgodny ze stanem faktycznym i prawnym, niezależnie od tego kiedy został wydany) </w:t>
      </w:r>
      <w:r>
        <w:rPr>
          <w:sz w:val="22"/>
          <w:szCs w:val="22"/>
        </w:rPr>
        <w:t>lub inne dokumenty potwierdzające status prawny oferenta i umocowanie osób go reprezentujących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9" w:leader="none"/>
          <w:tab w:val="left" w:pos="2138" w:leader="none"/>
          <w:tab w:val="left" w:pos="2847" w:leader="none"/>
          <w:tab w:val="left" w:pos="3556" w:leader="none"/>
          <w:tab w:val="left" w:pos="4265" w:leader="none"/>
          <w:tab w:val="left" w:pos="4974" w:leader="none"/>
        </w:tabs>
        <w:suppressAutoHyphens w:val="true"/>
        <w:jc w:val="both"/>
        <w:rPr>
          <w:rFonts w:ascii="Times" w:hAnsi="Times" w:eastAsia="Arial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ktualny statut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9" w:leader="none"/>
          <w:tab w:val="left" w:pos="2138" w:leader="none"/>
          <w:tab w:val="left" w:pos="2847" w:leader="none"/>
          <w:tab w:val="left" w:pos="3556" w:leader="none"/>
          <w:tab w:val="left" w:pos="4265" w:leader="none"/>
          <w:tab w:val="left" w:pos="4974" w:leader="none"/>
        </w:tabs>
        <w:suppressAutoHyphens w:val="true"/>
        <w:jc w:val="both"/>
        <w:rPr>
          <w:rFonts w:ascii="Times" w:hAnsi="Times" w:eastAsia="Arial" w:cs="Times"/>
          <w:sz w:val="22"/>
          <w:szCs w:val="22"/>
        </w:rPr>
      </w:pPr>
      <w:r>
        <w:rPr>
          <w:sz w:val="22"/>
          <w:szCs w:val="22"/>
        </w:rPr>
        <w:t>pełnomocnictwa i upoważnienia dla osób składających ofertę do reprezentowania podmiotu (składania oferty, zawarcia umów, złożenia sprawozdania, załatwiania wszelkich spraw związanych z realizacją danego zadania), jeśli dane osób nie są wskazane w dokumencie stanowiącym o podstawie działalności podmiotu (dotyczy to w szczególności oddziałów terenowych organizacji nie posiadających osobowości prawnej)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 składane w formie kserokopii muszą być potwierdzone za zgodność z oryginałem przez upoważnione do tego osoby. </w:t>
      </w:r>
    </w:p>
    <w:p>
      <w:pPr>
        <w:pStyle w:val="TextBody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, gdy Oferent składa więcej niż jedną ofertę na poszczególny konkurs, dopuszcza się możliwość złożenia ofert w jednej koperci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 jednym kompletem obowiązkowych załącznikó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y w zamkniętych kopertach należy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przesłać pocztą na adres Urząd Miejski w Kruszwicy, ul. Nadgoplańska 4, 88–150 Kruszwica (decyduje data stempla pocztowego) lub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złożyć osobiście w Biurze Obsługi Interesanta w Urzędzie Miejskim w Kruszwicy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nieprzekraczalnym terminie do dnia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pl-PL"/>
        </w:rPr>
        <w:t>16.02.2022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r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 dopiskiem na kopercie w zależności od rodzaju zadania publicznego:</w:t>
        <w:br/>
        <w:t xml:space="preserve"> „Konkurs – kultura fizyczna”</w:t>
        <w:br/>
        <w:t xml:space="preserve"> „Konkurs - zdrowie”</w:t>
        <w:br/>
        <w:t xml:space="preserve"> „Konkurs – ratownictwo”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„</w:t>
      </w:r>
      <w:r>
        <w:rPr>
          <w:rFonts w:cs="Times New Roman" w:ascii="Times New Roman" w:hAnsi="Times New Roman"/>
          <w:color w:val="000000"/>
          <w:sz w:val="22"/>
          <w:szCs w:val="22"/>
        </w:rPr>
        <w:t>Konkurs – kultura”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Konkurs – pomoc społeczna”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Konkurs – działalność na rzecz rodziny”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Konkurs – emeryci”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nkurs – działalność na rzecz osób niepełnosprawnych”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Konkurs – turystyka i krajnoznawstwo”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V. Tryb i kryteria stosowane przy wyborze ofert oraz termin dokonania wyboru ofert: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wycięzcą konkursu zostanie oferta/oferty najlepiej służące realizacji w/w zadań.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y niezgodne ze wzorem, złożone po terminie będą odrzucone;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cyzję o udzielaniu dotacji podejmie Burmistrz Kruszwicy  po zapoznaniu się z opinią Komisji Konkursowej, która dokona weryfikacji oceny formalnej ofert oraz oceny merytorycznej zgłoszonych do konkursu zadań i zarekomenduje Burmistrzowi zadania do udzielenia dotacji  wraz z jej proponowaną wysokością. 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ent  może w terminie 3 dni od daty otrzymania zawiadomienia uzupełnić braki formalne w ofercie w siedzibie organizatora w pokoju nr 112. Oferty, które nie zostaną uzupełnione w podanym wyżej terminie nie będą  rozpatrywane.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runkiem dokonania oceny merytorycznej oferty przez Komisję Konkursową będzie spełnienie następujących wymogów: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złożenie oferty na właściwym formularzu,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złożenie oferty w wymaganym terminie,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złożenie oferty przez podmiot uprawniony do jej złożenia, którego działalność statutowa zgadza się z zakresem zadania publicznego będącego przedmiotem konkursu (potwierdzona odpowiednim zapisem w statucie lub innym dokumencie źródłowym),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dołączenie do oferty wszystkich wymaganych załączników,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podpisanie  oferty przez osoby uprawnione,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zgłoszenie w ofercie zadania zgodnego z celami i założeniami konkursu,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zadeklarowanie przez Oferenta odpowiedniego limitu wkładu własnego. 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yteria oceny merytorycznej: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pl-PL"/>
              </w:rPr>
              <w:t>Rodzaj kryterium</w:t>
            </w:r>
          </w:p>
        </w:tc>
      </w:tr>
      <w:tr>
        <w:trPr>
          <w:trHeight w:val="1378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pl-PL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pl-PL"/>
              </w:rPr>
              <w:t xml:space="preserve">Możliwość realizacji zadania publicznego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 xml:space="preserve">realność, trwałość, oddziaływanie społeczne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pl-PL"/>
              </w:rPr>
              <w:t>celowość realizacji zadani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 xml:space="preserve"> /uzasadnienie potrzeby realizacji zadania, określenie grupy docelowej, spójność zaplanowanych działań i ich rozplanowanie w czasie, adekwatność działań do założonych celów, znaczenie realizacji zadania dla społeczności i odbiorców/</w:t>
            </w:r>
          </w:p>
        </w:tc>
      </w:tr>
      <w:tr>
        <w:trPr>
          <w:trHeight w:val="613" w:hRule="atLeast"/>
        </w:trPr>
        <w:tc>
          <w:tcPr>
            <w:tcW w:w="9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pl-PL"/>
              </w:rPr>
              <w:t>rezultaty realizacji zadani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 xml:space="preserve"> /zakładane efekty, trwałość efektów po zakończeniu realizacji zadania, realność kontynuacji zadania/</w:t>
            </w:r>
          </w:p>
        </w:tc>
      </w:tr>
      <w:tr>
        <w:trPr>
          <w:trHeight w:val="989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pl-PL"/>
              </w:rPr>
              <w:t>Ocena kalkulacji kosztów realizacji zadania publiczneg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 xml:space="preserve"> (w tym w odniesieniu do zakresu rzeczowego zadania) - czy budżet jest prawidłowo sporządzony, kompleksowy, czytelny (zrozumiały), kwalifikowalność kosztów, czy budżet jest realny, czy wydatki są konieczne i uzasadnione/</w:t>
            </w:r>
          </w:p>
        </w:tc>
      </w:tr>
      <w:tr>
        <w:trPr>
          <w:trHeight w:val="701" w:hRule="atLeast"/>
        </w:trPr>
        <w:tc>
          <w:tcPr>
            <w:tcW w:w="9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pl-PL"/>
              </w:rPr>
              <w:t xml:space="preserve">Ocena proponowanej jakości wykonania zadania i kwalifikacji osób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 xml:space="preserve">przy udziale których będzie realizowane zadanie. </w:t>
            </w:r>
          </w:p>
        </w:tc>
      </w:tr>
      <w:tr>
        <w:trPr>
          <w:trHeight w:val="701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pl-PL"/>
              </w:rPr>
              <w:t xml:space="preserve">Udział środków finansowych własnych* lub środków pochodzących z innych źródeł na realizację zadania publicznego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*ocenie podlega wkład finansowy przekraczający minimalny wymagany wkład finansowy/ tylko w przypadku wsparcia realizacji zadania</w:t>
            </w:r>
          </w:p>
        </w:tc>
      </w:tr>
      <w:tr>
        <w:trPr>
          <w:trHeight w:val="51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pl-PL"/>
              </w:rPr>
              <w:t>Planowany wkład osobowy, w tym świadczenia wolontariuszy i praca społeczna członków</w:t>
            </w:r>
          </w:p>
        </w:tc>
      </w:tr>
      <w:tr>
        <w:trPr>
          <w:trHeight w:val="716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6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pl-PL"/>
              </w:rPr>
              <w:t xml:space="preserve"> Analiza i ocena realizacji zleconych zadań publicznych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w przypadku organizacji, które w latach poprzednich realizowały zlecone zadania publiczne /rzetelność, terminowość, sposób rozliczania otrzymanych środków/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widywany termin rozstrzygnięcia konkursu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24.02.202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r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runkiem zawarcia umowy jest: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posiadanie rachunku bankowego,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akceptacja przez strony postanowień umowy,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dokonanie przez oferenta korekty kosztorysu i harmonogramu zadania, w przypadku dotacji w wysokości innej niż wnioskowana.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a o wynikach konkursu zostanie ogłoszona na tablicy ogłoszeń w Urzędzie Miejskim w Kruszwicy oraz na stronach internetowych: www.bip.kruszwica.gmina.pl w dziale „Związki i stowarzyszenia”, www.gminakruszwica.pl, a oferenci zostaną powiadomieni pisemnie o wynikach konkursu.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zczegółowe i ostateczne warunki realizacji, finansowania i rozliczania zadania reguluje umowa zawarta pomiędzy oferentem a Gminą Kruszwica.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datkowe informacje na temat konkursu można uzyskać pod numerem telefonu 52 3515 010 w.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0 lub bezpośrednio w Urzędzie Miejskim w Kruszwicy w p. nr 112. 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niejsze ogłoszenie konkursu nie jest ogłoszeniem konkursu na zadania realizowane w formie regrantingu. 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54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</w:t>
        <w:tab/>
        <w:tab/>
        <w:tab/>
        <w:t xml:space="preserve">        </w:t>
      </w:r>
    </w:p>
    <w:p>
      <w:pPr>
        <w:pStyle w:val="TextBody"/>
        <w:tabs>
          <w:tab w:val="clear" w:pos="708"/>
          <w:tab w:val="left" w:pos="5547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 xml:space="preserve">    </w:t>
        <w:tab/>
        <w:t xml:space="preserve"> Burmistrz Kruszwicy</w:t>
      </w:r>
    </w:p>
    <w:p>
      <w:pPr>
        <w:pStyle w:val="TextBody"/>
        <w:tabs>
          <w:tab w:val="clear" w:pos="708"/>
          <w:tab w:val="left" w:pos="554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59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59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</w:t>
        <w:tab/>
        <w:tab/>
        <w:tab/>
        <w:t xml:space="preserve">    Dariusz Witczak   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i: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rmularz oferty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rmularz sprawozdania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ktualizowany harmonogram i kosztorys realizacji zadania publicznego (korekta zakresu rzeczowego i finansowego zadania)  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ruszwica,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24.01.2022 r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Wywieszono na tablicy ogłoszeń: ……………….</w:t>
      </w:r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3"/>
      <w:numFmt w:val="decimal"/>
      <w:lvlText w:val="%2)"/>
      <w:lvlJc w:val="left"/>
      <w:pPr>
        <w:tabs>
          <w:tab w:val="num" w:pos="1163"/>
        </w:tabs>
        <w:ind w:left="1163" w:hanging="284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560"/>
        </w:tabs>
        <w:ind w:left="1560" w:hanging="311"/>
      </w:pPr>
      <w:rPr>
        <w:smallCaps/>
        <w:outline/>
        <w:dstrike/>
        <w:vertAlign w:val="baseline"/>
        <w:position w:val="0"/>
        <w:sz w:val="22"/>
        <w:sz w:val="22"/>
        <w:i/>
        <w:shadow/>
        <w:b/>
        <w:szCs w:val="24"/>
        <w:vanish/>
      </w:rPr>
    </w:lvl>
    <w:lvl w:ilvl="3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  <w:sz w:val="20"/>
        <w:i/>
        <w:b/>
        <w:szCs w:val="20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b/>
      <w:i/>
      <w:smallCaps/>
      <w:dstrike/>
      <w:outline/>
      <w:shadow/>
      <w:vanish/>
      <w:position w:val="0"/>
      <w:sz w:val="22"/>
      <w:sz w:val="22"/>
      <w:szCs w:val="24"/>
      <w:vertAlign w:val="baseline"/>
    </w:rPr>
  </w:style>
  <w:style w:type="character" w:styleId="WW8Num33z3">
    <w:name w:val="WW8Num33z3"/>
    <w:qFormat/>
    <w:rPr>
      <w:rFonts w:ascii="Wingdings" w:hAnsi="Wingdings" w:cs="Wingdings"/>
      <w:b/>
      <w:i/>
      <w:sz w:val="20"/>
      <w:szCs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ascii="Verdana" w:hAnsi="Verdana" w:cs="Verdana"/>
      <w:color w:val="333333"/>
      <w:sz w:val="18"/>
      <w:szCs w:val="1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3333"/>
      <w:sz w:val="18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ruszwica.gmina.pl/" TargetMode="External"/><Relationship Id="rId3" Type="http://schemas.openxmlformats.org/officeDocument/2006/relationships/hyperlink" Target="http://www.bip.kruszwica.gmina.pl/?cid=48&amp;bip_id=15038" TargetMode="External"/><Relationship Id="rId4" Type="http://schemas.openxmlformats.org/officeDocument/2006/relationships/hyperlink" Target="http://www.bip.kruszwica.gmina.pl/?cid=48&amp;bip_id=13941" TargetMode="External"/><Relationship Id="rId5" Type="http://schemas.openxmlformats.org/officeDocument/2006/relationships/hyperlink" Target="http://www.gminakruszwic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10:00Z</dcterms:created>
  <dc:creator>UM w Kruszwicy</dc:creator>
  <dc:description/>
  <cp:keywords/>
  <dc:language>en-US</dc:language>
  <cp:lastModifiedBy>Kaczmarzewska</cp:lastModifiedBy>
  <cp:lastPrinted>2022-01-24T13:39:00Z</cp:lastPrinted>
  <dcterms:modified xsi:type="dcterms:W3CDTF">2022-01-24T12:44:00Z</dcterms:modified>
  <cp:revision>52</cp:revision>
  <dc:subject/>
  <dc:title>Kruszwica, 07</dc:title>
</cp:coreProperties>
</file>